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mallCaps/>
          <w:spacing w:val="5"/>
        </w:rPr>
      </w:pPr>
      <w:r>
        <w:rPr>
          <w:rStyle w:val="Nzevknihy"/>
          <w:rFonts w:cs="Calibri" w:ascii="Calibri" w:hAnsi="Calibri"/>
        </w:rPr>
        <w:t>72. Malnutr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 způsobený nedostatkem E a jednotlivých nutričních substrá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lektivní nedostatek =KAR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if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rastický typ- nedostatek E= ENERGETICKÁ malnutr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charakteristika- postupný symetrický váhový úbyte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kachex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washiorkorový typ-nedostatek a rychlé odbourávání bílkovin= STRESOVÉ hladov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dbourává se hlavně svalová hmo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vznikají otok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nemocní nemusí na první pohled jevit známky podvýži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systémová zánětlivá odpověď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yplavení stresových hormonů a prozánětlivých cytosinů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roteokatabolický efekt- omezují využitelnost nutričních substrátů pro proteosynté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nemocnici často kombinace obou typ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4526280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rosté hladově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tresové hladov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bu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rmál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ánětlivé marke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rmál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nsfer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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albu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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ělesná hmotno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ělesný tu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nožství tělesných bílkov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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xtracelulární 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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síková bil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gativ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soce negativ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ergetický výde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56.9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aramet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osté hladově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tresové hladov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bum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rmál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nětlivé marke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rmál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nsfer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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album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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ělesná hmotno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ělesný tu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nožství tělesných bílkov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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tracelulární 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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síková bil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gativ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soce negativ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ergetický výde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nížený perorální příjem</w:t>
      </w:r>
      <w:r>
        <w:rPr>
          <w:rFonts w:cs="Calibri" w:ascii="Calibri" w:hAnsi="Calibri"/>
          <w:sz w:val="22"/>
          <w:szCs w:val="22"/>
        </w:rPr>
        <w:t>- nechutenství, poruchy vědomí, poruchy polykání, stomatologické problémy, snížená sebeobsluha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ruchy resorpce</w:t>
      </w:r>
      <w:r>
        <w:rPr>
          <w:rFonts w:cs="Calibri" w:ascii="Calibri" w:hAnsi="Calibri"/>
          <w:sz w:val="22"/>
          <w:szCs w:val="22"/>
        </w:rPr>
        <w:t>-syndrom krátkého střeva, střevní píštěle, nespecifické střevní záně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ruchy digesce</w:t>
      </w:r>
      <w:r>
        <w:rPr>
          <w:rFonts w:cs="Calibri" w:ascii="Calibri" w:hAnsi="Calibri"/>
          <w:sz w:val="22"/>
          <w:szCs w:val="22"/>
        </w:rPr>
        <w:t>-stavy po gastrektomii, pankreatobiliární nedostatečno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etabolické poruchy</w:t>
      </w:r>
      <w:r>
        <w:rPr>
          <w:rFonts w:cs="Calibri" w:ascii="Calibri" w:hAnsi="Calibri"/>
          <w:sz w:val="22"/>
          <w:szCs w:val="22"/>
        </w:rPr>
        <w:t>-hepatální insuficience, renální insuficience, kardiální a respirační insufici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výšené energetické nároky a ztráty</w:t>
      </w:r>
      <w:r>
        <w:rPr>
          <w:rFonts w:cs="Calibri" w:ascii="Calibri" w:hAnsi="Calibri"/>
          <w:sz w:val="22"/>
          <w:szCs w:val="22"/>
        </w:rPr>
        <w:t>- endokrinopatie, infekce, sepse, SIRS, operace, polytraumata, onkologická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aktory psychické</w:t>
      </w:r>
      <w:r>
        <w:rPr>
          <w:rFonts w:cs="Calibri" w:ascii="Calibri" w:hAnsi="Calibri"/>
          <w:sz w:val="22"/>
          <w:szCs w:val="22"/>
        </w:rPr>
        <w:t>- bolest, úzkost, deprese, cizí prostřed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aktory léčebné a režimové</w:t>
      </w:r>
      <w:r>
        <w:rPr>
          <w:rFonts w:cs="Calibri" w:ascii="Calibri" w:hAnsi="Calibri"/>
          <w:sz w:val="22"/>
          <w:szCs w:val="22"/>
        </w:rPr>
        <w:t>- agresivní medikamentózní léčba, operační a jiné léčebné zákroky, nevhodný denní režim, náročný vyšetřovací program vyžadující lač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ě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konomické a psychosociální faktory</w:t>
      </w:r>
      <w:r>
        <w:rPr>
          <w:rFonts w:cs="Calibri" w:ascii="Calibri" w:hAnsi="Calibri"/>
          <w:sz w:val="22"/>
          <w:szCs w:val="22"/>
        </w:rPr>
        <w:t>- chudoba, etylismus, drogová závislos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morfologické změny</w:t>
      </w:r>
      <w:r>
        <w:rPr>
          <w:rFonts w:cs="Calibri" w:ascii="Calibri" w:hAnsi="Calibri"/>
          <w:sz w:val="22"/>
          <w:szCs w:val="22"/>
        </w:rPr>
        <w:t>- pokles hmotnosti, vznik kachexie, svalové atrofie, otoky, kožní defekty, vypadávání vlasů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funkční změny</w:t>
      </w:r>
      <w:r>
        <w:rPr>
          <w:rFonts w:cs="Calibri" w:ascii="Calibri" w:hAnsi="Calibri"/>
          <w:sz w:val="22"/>
          <w:szCs w:val="22"/>
        </w:rPr>
        <w:t>- rozvoj svalové slabosti, neuropatie, psychické poruchy 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rgánové změ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jzávažnější</w:t>
      </w:r>
      <w:r>
        <w:rPr>
          <w:rFonts w:cs="Calibri" w:ascii="Calibri" w:hAnsi="Calibri"/>
          <w:sz w:val="22"/>
          <w:szCs w:val="22"/>
        </w:rPr>
        <w:t>- úbytek dýchacích i ostatních kosterních svalů- zvýšení rizika bronchopneumonie, hypoventilace, prodloužení umělé ventilace, hypomobili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eplece plazmatických bílkovin- přesun vody do interstic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toky, pokles tvorby lipoproteinů a transportních bílko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ruchy vnitřního prostřed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ruchy imunitního systé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utriční screening</w:t>
      </w:r>
      <w:r>
        <w:rPr>
          <w:rFonts w:cs="Calibri" w:ascii="Calibri" w:hAnsi="Calibri"/>
          <w:sz w:val="22"/>
          <w:szCs w:val="22"/>
        </w:rPr>
        <w:t>- obvkyle formou jednoduchého dotazní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bjektivní hodnocení stavu výživ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anamnéza</w:t>
      </w:r>
      <w:r>
        <w:rPr>
          <w:rFonts w:cs="Calibri" w:ascii="Calibri" w:hAnsi="Calibri"/>
          <w:sz w:val="22"/>
          <w:szCs w:val="22"/>
        </w:rPr>
        <w:t>-váhový úbytek, onemocnění GIT, nechutenství, onkologické či endokrinní onemocnění, ekonomické faktory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fyzikální nález</w:t>
      </w:r>
      <w:r>
        <w:rPr>
          <w:rFonts w:cs="Calibri" w:ascii="Calibri" w:hAnsi="Calibri"/>
          <w:sz w:val="22"/>
          <w:szCs w:val="22"/>
        </w:rPr>
        <w:t>-stanovení výšky, váhy, BMI, zhodnocení habitu, stavu svaloviny, tukových zásob, otoky, velikost kožní řasy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laboratoř</w:t>
      </w:r>
      <w:r>
        <w:rPr>
          <w:rFonts w:cs="Calibri" w:ascii="Calibri" w:hAnsi="Calibri"/>
          <w:sz w:val="22"/>
          <w:szCs w:val="22"/>
        </w:rPr>
        <w:t>- stanovení c vybraných sérových proteinů- albumin, prealbumin, transfer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funkční testy</w:t>
      </w:r>
      <w:r>
        <w:rPr>
          <w:rFonts w:cs="Calibri" w:ascii="Calibri" w:hAnsi="Calibri"/>
          <w:sz w:val="22"/>
          <w:szCs w:val="22"/>
        </w:rPr>
        <w:t>- síla stisku ruky dynamometr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osouzení funkce dýchacího aparátu měřením FEV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esty přímé svalové stimul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měření tělesného složení</w:t>
      </w:r>
      <w:r>
        <w:rPr>
          <w:rFonts w:cs="Calibri" w:ascii="Calibri" w:hAnsi="Calibri"/>
          <w:sz w:val="22"/>
          <w:szCs w:val="22"/>
        </w:rPr>
        <w:t>- metodou elektrické bioimpeda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ce 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evence</w:t>
      </w:r>
      <w:r>
        <w:rPr>
          <w:rFonts w:cs="Calibri" w:ascii="Calibri" w:hAnsi="Calibri"/>
          <w:sz w:val="22"/>
          <w:szCs w:val="22"/>
        </w:rPr>
        <w:t>- malé porce v kratších interval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traviny s ↑ obsahem bílkovin a E na jednotku objemu, s relativně ↓ obsahem tuků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>vyvarovat se chuťových a čichových extrémů</w:t>
      </w:r>
    </w:p>
    <w:p>
      <w:pPr>
        <w:pStyle w:val="Odstavecseseznamem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individuální výběr diety z více možností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zajištění příjemného prostředí ke konzumaci a přiměřenou kulturu stolov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časná diagnos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 nutriční podp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dekvátní rehabilit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plikac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mrt hlad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i prostém hladovění úmrtí za 60 – 70 dnů při ztrátě bílkovin dosahující až 40%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íčiny úmrtí: INFEKČNÍ KOMPLIKAC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mplikace zhoršeného stavu výživ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dostatek strukturálních proteinů, deplece důležitých substrát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orucha imunitního systém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nížení obranyschopnost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poruchy hojení ran a regenerace orgán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kardiovaskulární postižení</w:t>
      </w:r>
      <w:r>
        <w:rPr>
          <w:rFonts w:cs="Calibri" w:ascii="Calibri" w:hAnsi="Calibri"/>
          <w:sz w:val="22"/>
          <w:szCs w:val="22"/>
        </w:rPr>
        <w:t>: atrofie srdeční svaloviny, poruchy srdečního rytmu (při depleci minerálů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licní komplikace</w:t>
      </w:r>
      <w:r>
        <w:rPr>
          <w:rFonts w:cs="Calibri" w:ascii="Calibri" w:hAnsi="Calibri"/>
          <w:sz w:val="22"/>
          <w:szCs w:val="22"/>
        </w:rPr>
        <w:t>: důsledek hypoventilace při malé síle dýchacích svalů, nedostatečné schopnosti odkašlat, převážné poloze vleže a snížené obranyschopnosti – bronchopneumon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orucha termoregulace (pokles bazálního metabolismu, snížení produkce hormonů štítné žlázy) – pokles tělesné teploty, zimomřivo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ruchy sexuálních funkcí – důsledek snížené tvorby pohlavních hormonů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>GIT poruchy: střevní atrofie, dysfunkce pankreatu – problémy při realimentaci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/>
      </w:pPr>
      <w:r>
        <w:rPr>
          <w:rFonts w:cs="Calibri" w:ascii="Calibri" w:hAnsi="Calibri"/>
          <w:sz w:val="22"/>
          <w:szCs w:val="22"/>
        </w:rPr>
        <w:t>postižení krvetvorby – nedostatek vit. B</w:t>
      </w:r>
      <w:r>
        <w:rPr>
          <w:rFonts w:cs="Calibri" w:ascii="Calibri" w:hAnsi="Calibri"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, B</w:t>
      </w:r>
      <w:r>
        <w:rPr>
          <w:rFonts w:cs="Calibri" w:ascii="Calibri" w:hAnsi="Calibri"/>
          <w:sz w:val="22"/>
          <w:szCs w:val="22"/>
          <w:vertAlign w:val="subscript"/>
        </w:rPr>
        <w:t>12</w:t>
      </w:r>
      <w:r>
        <w:rPr>
          <w:rFonts w:cs="Calibri" w:ascii="Calibri" w:hAnsi="Calibri"/>
          <w:sz w:val="22"/>
          <w:szCs w:val="22"/>
        </w:rPr>
        <w:t xml:space="preserve">, kys. listové, Cu, F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ytopenie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žení exkrece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, zvýšení exkrece K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, P, Mg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ěžké celkové deplece především intracelulárních iontů při zachování jejich normální nebo jen lehce snížené sérové koncentrace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eoporóza, osteomalacie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chy CNS: epileptické paroxyzmy, abnormality na EEG, atrofie ků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2:00Z</dcterms:created>
  <dc:creator>Verča</dc:creator>
  <dc:description/>
  <dc:language>en-US</dc:language>
  <cp:lastModifiedBy>Verča</cp:lastModifiedBy>
  <dcterms:modified xsi:type="dcterms:W3CDTF">2013-03-04T20:45:00Z</dcterms:modified>
  <cp:revision>1</cp:revision>
  <dc:subject/>
  <dc:title/>
</cp:coreProperties>
</file>